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7625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лютого 2017 року  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№ 15 - ОД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еревірку, передбачену Законом, щодо КОРОТКОРУЧКА Дениса Олександровича, головного спеціаліста відділу земельних відносин  Новгород-Сіверської міської ради,  визначивши днем початку проведення перевірки   22 лютого 2017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изначити сектор організаційно-кадрової роботи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 - сайті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покласти на керуючого справами виконавчого комітету Ткаченко Людмилу Миколаї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Ю. Лакоз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6:00Z</dcterms:created>
  <dc:creator>Admin</dc:creator>
  <dc:description/>
  <cp:keywords/>
  <dc:language>en-US</dc:language>
  <cp:lastModifiedBy>Admin</cp:lastModifiedBy>
  <cp:lastPrinted>2017-02-22T12:17:00Z</cp:lastPrinted>
  <dcterms:modified xsi:type="dcterms:W3CDTF">2019-01-09T12:42:00Z</dcterms:modified>
  <cp:revision>4</cp:revision>
  <dc:subject/>
  <dc:title/>
</cp:coreProperties>
</file>